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08"/>
        <w:gridCol w:w="8930"/>
        <w:gridCol w:w="1134"/>
        <w:gridCol w:w="850"/>
        <w:gridCol w:w="2159"/>
        <w:gridCol w:w="779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</w:rPr>
              <w:t>资阳市不动产登记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</w:rPr>
              <w:t>中心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2"/>
                <w:szCs w:val="32"/>
              </w:rPr>
              <w:t>收费一览表</w:t>
            </w:r>
          </w:p>
        </w:tc>
      </w:tr>
      <w:tr>
        <w:trPr>
          <w:trHeight w:val="3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项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登记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登记费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工本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备注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住宅类房地一体登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房屋所有权及其建设用地使用权首次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购买、互换、赠与、继承、受遗赠等不动产转移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抵押登记（含抵押权首次登记、转移登记）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地役权登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18"/>
                <w:szCs w:val="18"/>
              </w:rPr>
              <w:t>（含首次登记、转移登记）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证书类：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向一个以上权利人核发权属证书的，首本不收取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从第二本起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每增加一本加收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证明类：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不收取工本费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申请人以一个不动产单元提出一项登记申请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并完成一个登记类型登记的为一件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申请人以同一宗地上多个抵押物办理一笔贷款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办理抵押权登记的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按一件收费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非同宗地上多个抵押物办理一笔贷款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办理抵押权登记的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按多件收费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;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、缴费主体：登记费由登记申请人缴纳。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需由当事各方共同申请的，由登记为权利人的一方缴纳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抵押权登记由抵押权人一方缴纳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多个权利人共有（用）的，由共有（用）人共同缴纳，具体分摊份额自行协商。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申请不动产异议登记的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国家法律、法规规定予以减半收费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非住宅类不动产登记（含首次登记、转移登记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住宅以外的房屋及建（构）筑物所有权及其建设用地使用权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无建（构）筑物的建设用地使用权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森林、林木所有权及其占用林地的承包经营权或者使用权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耕地、草地、水域、滩涂等土地承包经营权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地役权（含抵押权首次登记、转移登记）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抵押权（含抵押权首次登记、转移登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5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申请不动产异议登记的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国家法律、法规规定予以减半收费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75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申请办理车库、车位、储藏室登记，单独核发不动产权属证书的或登记证明的，登记费减按住宅类不动产登记费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不收取登记费的情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查封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注销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预告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变更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更正登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廉租住房、公共租赁住房、经济适用住房、棚户区改造安置住房、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  <w:lang w:eastAsia="zh-CN"/>
              </w:rPr>
              <w:t>易地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扶贫搬迁住房所有权及其建设用地使用权登记（均为住宅类）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申请办理与房屋配套的车库、车位、储藏室不动产登记，不单独核发权属证书的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小微企业（含个体工商户）申请不动产登记的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依法由农民集体使用的国有农用地从事种植业、林业、畜牧业、渔业等农业生产，申请土地承包经营权登记或国有农用地使用权登记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国家法律、法规规定予以免收的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夫妻间权利人变更，申请登记的；（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）因不动产权属证书丢失、损坏等原因申请核发、换发证书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每本</w:t>
            </w: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8"/>
                <w:szCs w:val="18"/>
              </w:rPr>
              <w:t>元。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;微软雅黑"/>
          <w:color w:val="000000"/>
          <w:sz w:val="15"/>
        </w:rPr>
        <w:t>注：依据《国家发改委财政部关于不动产登记收费标准等有关问题的通知》（发改价格规</w:t>
      </w:r>
      <w:r>
        <w:rPr>
          <w:rFonts w:eastAsia="方正仿宋_GBK;微软雅黑" w:cs="Times New Roman" w:ascii="Times New Roman" w:hAnsi="Times New Roman"/>
          <w:color w:val="000000"/>
          <w:sz w:val="15"/>
        </w:rPr>
        <w:t>[2016]2559</w:t>
      </w:r>
      <w:r>
        <w:rPr>
          <w:rFonts w:ascii="Times New Roman" w:hAnsi="Times New Roman" w:cs="Times New Roman" w:eastAsia="方正仿宋_GBK;微软雅黑"/>
          <w:color w:val="000000"/>
          <w:sz w:val="15"/>
        </w:rPr>
        <w:t>号）、《财政部国家发改委关于减免部分行政事业性收费有关政策的通知》（财税</w:t>
      </w:r>
      <w:r>
        <w:rPr>
          <w:rFonts w:eastAsia="方正仿宋_GBK;微软雅黑" w:cs="Times New Roman" w:ascii="Times New Roman" w:hAnsi="Times New Roman"/>
          <w:color w:val="000000"/>
          <w:sz w:val="15"/>
        </w:rPr>
        <w:t>[2019]45</w:t>
      </w:r>
      <w:r>
        <w:rPr>
          <w:rFonts w:ascii="Times New Roman" w:hAnsi="Times New Roman" w:cs="Times New Roman" w:eastAsia="方正仿宋_GBK;微软雅黑"/>
          <w:color w:val="000000"/>
          <w:sz w:val="15"/>
        </w:rPr>
        <w:t>号）、《财政部国家发改委关于免征</w:t>
      </w:r>
      <w:r>
        <w:rPr>
          <w:rFonts w:ascii="Times New Roman" w:hAnsi="Times New Roman" w:cs="Times New Roman" w:eastAsia="方正仿宋_GBK;微软雅黑"/>
          <w:color w:val="000000"/>
          <w:sz w:val="15"/>
          <w:lang w:eastAsia="zh-CN"/>
        </w:rPr>
        <w:t>易地</w:t>
      </w:r>
      <w:r>
        <w:rPr>
          <w:rFonts w:ascii="Times New Roman" w:hAnsi="Times New Roman" w:cs="Times New Roman" w:eastAsia="方正仿宋_GBK;微软雅黑"/>
          <w:color w:val="000000"/>
          <w:sz w:val="15"/>
        </w:rPr>
        <w:t>扶贫搬迁有关政府性基金和行政事业性收费政策的通知》（财税</w:t>
      </w:r>
      <w:r>
        <w:rPr>
          <w:rFonts w:eastAsia="方正仿宋_GBK;微软雅黑" w:cs="Times New Roman" w:ascii="Times New Roman" w:hAnsi="Times New Roman"/>
          <w:color w:val="000000"/>
          <w:sz w:val="15"/>
        </w:rPr>
        <w:t>[2019]53</w:t>
      </w:r>
      <w:r>
        <w:rPr>
          <w:rFonts w:ascii="Times New Roman" w:hAnsi="Times New Roman" w:cs="Times New Roman" w:eastAsia="方正仿宋_GBK;微软雅黑"/>
          <w:color w:val="000000"/>
          <w:sz w:val="15"/>
        </w:rPr>
        <w:t>号）制作。</w:t>
      </w:r>
      <w:r>
        <w:rPr>
          <w:rFonts w:ascii="Times New Roman" w:hAnsi="Times New Roman" w:cs="Times New Roman" w:eastAsia="方正仿宋_GBK;微软雅黑"/>
          <w:sz w:val="15"/>
        </w:rPr>
        <w:t>本表适用于国有土地使用权及其地上建（构）物所有权涉及的各类登记。</w:t>
      </w:r>
      <w:r>
        <w:rPr>
          <w:rFonts w:ascii="Times New Roman" w:hAnsi="Times New Roman" w:cs="Times New Roman" w:eastAsia="Times New Roman"/>
          <w:sz w:val="15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1:00Z</dcterms:created>
  <dc:creator>admin</dc:creator>
  <dc:description/>
  <dc:language>en-US</dc:language>
  <cp:lastModifiedBy>Administrator</cp:lastModifiedBy>
  <cp:lastPrinted>2021-07-30T10:18:00Z</cp:lastPrinted>
  <dcterms:modified xsi:type="dcterms:W3CDTF">2022-10-14T07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538DD408B4C539E6BAD7664D51B4B</vt:lpwstr>
  </property>
  <property fmtid="{D5CDD505-2E9C-101B-9397-08002B2CF9AE}" pid="3" name="KSOProductBuildVer">
    <vt:lpwstr>2052-11.8.2.10393</vt:lpwstr>
  </property>
</Properties>
</file>