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单位授权委托书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 资阳市不动产登记中心：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我单位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，身份证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到贵中心办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位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的不动产抵押权登记事宜，对受托人在办理上述抵押事项过程中所签署的有关文件、所提交的材料及填写的相关信息均予以认可，并承担相应的法律责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委托期限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抵押权人（单位签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法定代表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负责人（签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受托人（签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5:00Z</dcterms:created>
  <dc:creator>admin</dc:creator>
  <dc:description/>
  <cp:keywords/>
  <dc:language>en-US</dc:language>
  <cp:lastModifiedBy>Territorial Resource</cp:lastModifiedBy>
  <cp:lastPrinted>2016-08-29T20:24:00Z</cp:lastPrinted>
  <dcterms:modified xsi:type="dcterms:W3CDTF">2018-01-26T07:05:00Z</dcterms:modified>
  <cp:revision>2</cp:revision>
  <dc:subject/>
  <dc:title/>
</cp:coreProperties>
</file>